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31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</w:t>
            </w:r>
            <w:r>
              <w:rPr>
                <w:sz w:val="28"/>
                <w:szCs w:val="28"/>
              </w:rPr>
              <w:t>10-63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1"/>
        <w:shd w:fill="auto" w:val="clear"/>
        <w:spacing w:lineRule="exact" w:line="322" w:before="0" w:after="236"/>
        <w:ind w:right="40" w:first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Дзерж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hd w:fill="auto" w:val="clear"/>
        <w:spacing w:lineRule="exact" w:line="326" w:before="0" w:after="121"/>
        <w:ind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отдельные законодательные акты Российской Федерации», от 26.07.2006 № 135-ФЗ «О защите конкуренции» и ст. 22 Устава </w:t>
      </w:r>
      <w:r>
        <w:rPr>
          <w:sz w:val="28"/>
          <w:szCs w:val="28"/>
        </w:rPr>
        <w:t>муниципального  образования Дзержинский сельсовет Дзержинского района Красноярского края Дзержинский  сельский Совет депутатов РЕШИ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326" w:before="0" w:after="62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формирования, ведения и обязательного опубликования перечня муниципального имущества Дзерж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Heading5"/>
        <w:rPr/>
      </w:pPr>
      <w:r>
        <w:rPr/>
        <w:t xml:space="preserve">         </w:t>
      </w:r>
      <w:r>
        <w:rPr/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Heading5"/>
        <w:rPr/>
      </w:pPr>
      <w:r>
        <w:rPr/>
        <w:t xml:space="preserve">         </w:t>
      </w:r>
      <w:r>
        <w:rPr/>
        <w:t xml:space="preserve">3. </w:t>
      </w:r>
      <w:r>
        <w:rPr>
          <w:bCs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exact" w:line="326" w:before="0" w:after="62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  А. И. Сонич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994" w:leader="none"/>
        </w:tabs>
        <w:spacing w:lineRule="exact" w:line="326" w:before="0" w:after="6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711835</wp:posOffset>
                </wp:positionV>
                <wp:extent cx="6278880" cy="927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821" w:leader="none"/>
                              </w:tabs>
                              <w:spacing w:lineRule="exact" w:line="317" w:before="0" w:after="296"/>
                              <w:ind w:left="5380" w:right="-23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к Решению </w:t>
                            </w:r>
                            <w:r>
                              <w:rPr>
                                <w:rStyle w:val="105pt0pt"/>
                                <w:sz w:val="26"/>
                                <w:szCs w:val="26"/>
                              </w:rPr>
                              <w:t xml:space="preserve">Дзержинског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ьского Совета депутатов №10-63р       от 20.04.2017 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я, ведения и обязательного опубликования перечня муниципального имущества Дзерж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308"/>
                              <w:ind w:left="20" w:firstLine="7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4" w:before="0" w:after="0"/>
                              <w:ind w:left="20" w:right="20"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тоящий Порядок определяет процедуру формирования, ведения и обязательного опубликования Перечня объектов имущества, находящихся в собственности муниципального образования Дзержинский сельсовет Дзержинского района Красноярского края, свободных от прав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Дзержинского сельсовет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этого имущества в аренд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lineRule="exact" w:line="324" w:before="0" w:after="298"/>
                              <w:ind w:left="20" w:right="20"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разработан в соответствии с требованиями Гражданского кодекса Российской Федерации, Федеральными законами: от 06.10.2003 № 131-ФЗ «Об общих принципах организации местного самоуправления в Российской Федерации», от 26.07.2006 № 135-Ф3 «О защите конкуренции», от 24.07.2007 № 209-ФЗ «О развитии малого и среднего предпринимательства в Российской Федерации» и Уставом Дзержинского сельсове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3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Формирование и ведение Перечн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6" w:before="0" w:after="0"/>
                              <w:ind w:left="20" w:right="20"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муниципального имущества для оказания имущественной поддержки субъектам малого и среднего предпринимательства на территории сельсовета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1" w:leader="none"/>
                              </w:tabs>
                              <w:spacing w:lineRule="exact" w:line="326" w:before="0" w:after="0"/>
                              <w:ind w:left="20" w:right="20"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Перечень включаются объекты имущества, являющиеся собственностью муниципального образования Дзержинского сельсовет, не обремененные правами третьих лиц (за исключением имущественных прав субъектов малого и среднего предпринимательства, муниципаль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30pt;mso-wrap-distance-left:0pt;mso-wrap-distance-right:0pt;mso-wrap-distance-top:0pt;mso-wrap-distance-bottom:0pt;margin-top:56.0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821" w:leader="none"/>
                        </w:tabs>
                        <w:spacing w:lineRule="exact" w:line="317" w:before="0" w:after="296"/>
                        <w:ind w:left="5380" w:right="-23" w:hanging="0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ложение к Решению </w:t>
                      </w:r>
                      <w:r>
                        <w:rPr>
                          <w:rStyle w:val="105pt0pt"/>
                          <w:sz w:val="26"/>
                          <w:szCs w:val="26"/>
                        </w:rPr>
                        <w:t xml:space="preserve">Дзержинского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ельского Совета депутатов №10-63р       от 20.04.2017 год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ирования, ведения и обязательного опубликования перечня муниципального имущества Дзерж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308"/>
                        <w:ind w:left="20" w:firstLine="7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Общие положен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4" w:before="0" w:after="0"/>
                        <w:ind w:left="20" w:right="20"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стоящий Порядок определяет процедуру формирования, ведения и обязательного опубликования Перечня объектов имущества, находящихся в собственности муниципального образования Дзержинский сельсовет Дзержинского района Красноярского края, свободных от прав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Дзержинского сельсовет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этого имущества в аренд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lineRule="exact" w:line="324" w:before="0" w:after="298"/>
                        <w:ind w:left="20" w:right="20"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 разработан в соответствии с требованиями Гражданского кодекса Российской Федерации, Федеральными законами: от 06.10.2003 № 131-ФЗ «Об общих принципах организации местного самоуправления в Российской Федерации», от 26.07.2006 № 135-Ф3 «О защите конкуренции», от 24.07.2007 № 209-ФЗ «О развитии малого и среднего предпринимательства в Российской Федерации» и Уставом Дзержинского сельсовет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left="3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Формирование и ведение Перечн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6" w:before="0" w:after="0"/>
                        <w:ind w:left="20" w:right="20"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 муниципального имущества для оказания имущественной поддержки субъектам малого и среднего предпринимательства на территории сельсовета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1" w:leader="none"/>
                        </w:tabs>
                        <w:spacing w:lineRule="exact" w:line="326" w:before="0" w:after="0"/>
                        <w:ind w:left="20" w:right="20"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Перечень включаются объекты имущества, являющиеся собственностью муниципального образования Дзержинского сельсовет, не обремененные правами третьих лиц (за исключением имущественных прав субъектов малого и среднего предпринимательства, муниципаль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711835</wp:posOffset>
                </wp:positionV>
                <wp:extent cx="6382385" cy="9516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11" w:leader="none"/>
                              </w:tabs>
                              <w:spacing w:lineRule="exact" w:line="326" w:before="0" w:after="0"/>
                              <w:ind w:left="76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нитарных предприятий и муниципальных учреждений Дзержинского сельсовета)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вляющиеся памятниками истории или архитектур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ьзуемые для оказания бытовых услуг населению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ующие социальную инфраструктуру сельсове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меющие множественное обременение арендо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322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имущества формируется в виде информационной базы данных, содержащей реестр объектов учета -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муниципального имущества (с указанием индивидуализирующих признаков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рес объекта муниципальной собственност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 аренд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евое использование арендуемого имуществ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метка о внесении в Перечень (дата, основание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метка об исключении из Перечня (дата, основание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ведется в электронном виде и на бумажном носителе. Сведения, содержащиеся в Перечне, являются открытыми и общедоступны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22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ключение (исключение) объектов муниципального имущества в Перечень осуществляется на основании решения главы Дзержинского сельсовета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востребованности объектов для указанных в настоящем Положении цел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ключения видов деятельности, для которых предоставлен или может быть предоставлен объект, из перечня социально значимых видов деятельнос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сти использования помещения для муниципальных или государственных нуж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передачи в установленном действующим законодательством порядке объекта в государственную собственность или собственность кра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324" w:before="0" w:after="0"/>
                              <w:ind w:left="20" w:right="16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у по ведению Перечня осуществляет администрация Дзержин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49.3pt;mso-wrap-distance-left:0pt;mso-wrap-distance-right:0pt;mso-wrap-distance-top:0pt;mso-wrap-distance-bottom:0pt;margin-top:56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11" w:leader="none"/>
                        </w:tabs>
                        <w:spacing w:lineRule="exact" w:line="326" w:before="0" w:after="0"/>
                        <w:ind w:left="76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нитарных предприятий и муниципальных учреждений Дзержинского сельсовета)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вляющиеся памятниками истории или архитектур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пользуемые для оказания бытовых услуг населению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ирующие социальную инфраструктуру сельсовет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меющие множественное обременение арендо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322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 имущества формируется в виде информационной базы данных, содержащей реестр объектов учета -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именование муниципального имущества (с указанием индивидуализирующих признаков)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рес объекта муниципальной собственност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ок аренды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елевое использование арендуемого имущества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метка о внесении в Перечень (дата, основание)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метка об исключении из Перечня (дата, основание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 ведется в электронном виде и на бумажном носителе. Сведения, содержащиеся в Перечне, являются открытыми и общедоступным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22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ключение (исключение) объектов муниципального имущества в Перечень осуществляется на основании решения главы Дзержинского сельсовета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востребованности объектов для указанных в настоящем Положении целе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ключения видов деятельности, для которых предоставлен или может быть предоставлен объект, из перечня социально значимых видов деятельност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сти использования помещения для муниципальных или государственных нуж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передачи в установленном действующим законодательством порядке объекта в государственную собственность или собственность кра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324" w:before="0" w:after="0"/>
                        <w:ind w:left="20" w:right="16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у по ведению Перечня осуществляет администрация Дзержин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105pt0pt">
    <w:name w:val="Основной текст + 10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5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home</cp:lastModifiedBy>
  <cp:lastPrinted>2015-06-09T08:07:00Z</cp:lastPrinted>
  <dcterms:modified xsi:type="dcterms:W3CDTF">2017-05-02T02:29:00Z</dcterms:modified>
  <cp:revision>12</cp:revision>
  <dc:subject/>
  <dc:title/>
</cp:coreProperties>
</file>